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13.png" ContentType="image/png"/>
  <Override PartName="/word/media/image1.png" ContentType="image/png"/>
  <Override PartName="/word/media/image66.png" ContentType="image/png"/>
  <Override PartName="/word/media/image76.png" ContentType="image/png"/>
  <Override PartName="/word/media/image74.png" ContentType="image/png"/>
  <Override PartName="/word/media/image72.png" ContentType="image/png"/>
  <Override PartName="/word/media/image71.jpeg" ContentType="image/jpe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64.png" ContentType="image/png"/>
  <Override PartName="/word/media/image77.jpeg" ContentType="image/jpeg"/>
  <Override PartName="/word/media/image26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4.png" ContentType="image/png"/>
  <Override PartName="/word/media/image73.jpeg" ContentType="image/jpeg"/>
  <Override PartName="/word/media/image65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18"/>
          <w:szCs w:val="18"/>
        </w:rPr>
        <w:t>Names of Past Foreign Ministers</w:t>
      </w:r>
      <w:r>
        <w:rPr/>
        <w:t xml:space="preserve">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247900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1. Chao Phya Bhanuwong Maha Kosadhibodi  1871-188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3590925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2. His Royal Highness Krommuen Devavongse Varaprakran 1881-192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609850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3. H.R.H. Drommuen Devavongse Varothai 1924-19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19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89560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4. Sri Visarn (Phraya Sri Visarn Vacha) 1932-193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705100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5. Tom Bunnag (Phraya Abhibal Rajamaitri) 1933-19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5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3295650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6. Phraya Paholpolpayuhasena 1934-19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704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505075" cy="514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7. Phraya Srisena 1935-19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66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771775" cy="495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8. Pridi Bhomyong (Luang Pradist Manudharm) 1936-193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57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895600" cy="466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9. Mr. Jitt Na Songkhla 1938-193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857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600325" cy="752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 xml:space="preserve">  10. Field Marshal Plaek Pibulsongkram 1939-1941 , 1941-1942  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714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619375" cy="514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11. Direck Jayanama  194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76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505075" cy="514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12. Mr. Vichit Wichitwathakan  1942-194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572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590800" cy="514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13. M.R. Seni Pramij  194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66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3743325" cy="504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14. Rear Admiral Thawan Thamrongnawasawat  194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66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943225" cy="504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15. 194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66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562225" cy="514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16. 1948-19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76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352675" cy="476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17. Pote Sarasin  1949-19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904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619375" cy="714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18. 1950-1951 , 1951-19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857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3133725" cy="742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19. H.R.H. Prince Naradhip Bongsarabandh  1952-1957 , 195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19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790825" cy="504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20. H.E. Thanat Khoman  1959-197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85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495550" cy="476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21. H.E. Thanom Kitikachorn  1972-197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932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705100" cy="7524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22. Charun P.Israngkun Na Ayuthaya  1971-1972 , 1973-19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85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438400" cy="495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23. General Chatichai Choonhavan 1975-19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286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362200" cy="514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24. Pichai Rattakul  19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565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590800" cy="514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25. Upadit Pachariyangkun  1976-19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946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667000" cy="514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26. H.E. Air Marshal Siddhi Savetsila  1980-19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089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590800" cy="514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27. Subin Pinkayan  19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470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733675" cy="523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28. Arthit Ourairat  1990-199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895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390775" cy="762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29. Asa Sarasin  1991-199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851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562225" cy="504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30. Mr. Pongpol Adireksarn  199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714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495550" cy="5143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31. Prasong Soonsiri  1992-1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8096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44" r="-7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676525" cy="5048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32. Police Lientenant Colonel Thaksin Shinawatra  1994-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477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838450" cy="5143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33. Dr. Krasae Chanawongse  19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858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886075" cy="523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34. M.R. Kasem S.Kasemsri  1995-199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851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762250" cy="5048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35. Mr. Amnuay Viravan  199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184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743200" cy="5048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36. Mr. Prachuab Chaiyasan 1996-199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572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94" r="-11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857500" cy="5143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37. Mr. Surin Pitsuwan  1997-20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6946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19" r="-15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857500" cy="5143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38. Mr. Surakiart Sathirathai 2001-200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571500" cy="8001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" t="-57" r="-7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858135" cy="515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  <w:t>  39. Mr. Kantathi Suphamongkhon 2005-2006</w:t>
              <w:br/>
              <w:t xml:space="preserve">         - </w:t>
            </w:r>
            <w:hyperlink r:id="rId80">
              <w:r>
                <w:rPr>
                  <w:rStyle w:val="InternetLink"/>
                  <w:rFonts w:cs="Tahoma" w:ascii="Tahoma" w:hAnsi="Tahoma"/>
                  <w:color w:val="FFFFFF"/>
                  <w:sz w:val="18"/>
                  <w:szCs w:val="18"/>
                </w:rPr>
                <w:t>Speeche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73.jpeg"/><Relationship Id="rId75" Type="http://schemas.openxmlformats.org/officeDocument/2006/relationships/image" Target="media/image74.png"/><Relationship Id="rId76" Type="http://schemas.openxmlformats.org/officeDocument/2006/relationships/image" Target="media/image75.jpeg"/><Relationship Id="rId77" Type="http://schemas.openxmlformats.org/officeDocument/2006/relationships/image" Target="media/image76.png"/><Relationship Id="rId78" Type="http://schemas.openxmlformats.org/officeDocument/2006/relationships/image" Target="media/image77.jpeg"/><Relationship Id="rId79" Type="http://schemas.openxmlformats.org/officeDocument/2006/relationships/image" Target="media/image78.png"/><Relationship Id="rId80" Type="http://schemas.openxmlformats.org/officeDocument/2006/relationships/hyperlink" Target="http://www.mfa.go.th/web/2484.php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36:00Z</dcterms:created>
  <dc:creator>TRN</dc:creator>
  <dc:description/>
  <cp:keywords/>
  <dc:language>en-US</dc:language>
  <cp:lastModifiedBy>TRN</cp:lastModifiedBy>
  <dcterms:modified xsi:type="dcterms:W3CDTF">2007-11-22T03:40:00Z</dcterms:modified>
  <cp:revision>1</cp:revision>
  <dc:subject/>
  <dc:title>Names of Past Foreign Ministers </dc:title>
</cp:coreProperties>
</file>